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7930" cy="919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720" w:right="56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формирования, ведения и хранения личных дел работников (далее - Положение) разработано в соответствии с Конституцией Российской Федерации, Трудовым кодексом Российской Федерации,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Указом Президента Российской Федерации от 06.03.1997 № 188 (в ред. от 23.09.2005) «Об утверждении перечня сведений конфиденциального характера», постановлением Правительства Российской Федерации от 17 ноября 2007 года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Правительства Российской Федерации от 15 сентября 2008 года №687 «Об утверждении Положения об особенностях обработки персональных данных, осуществляемой без использования средств автоматизации», локальными актами муниципального автономного  дошкольного образовательного учреждения «Детский сад №398» Советского района г.Казани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олучения, обработки, передачи и любое другое использование персональных данных работников, устанавливает единые требования к формированию, ведению и хранению личных дел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ерсональными данными работника понимаются сведения о фактах, событиях и обстоятельствах жизни, позволяющие идентифицировать его личность и содержащиеся в личном деле работника либо подлежащие включению в личное дело в соответствии с настоящим Полож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566" w:firstLine="360"/>
        <w:jc w:val="both"/>
        <w:rPr/>
      </w:pPr>
      <w:r>
        <w:rPr>
          <w:sz w:val="28"/>
          <w:szCs w:val="28"/>
        </w:rPr>
        <w:t>Работодатель в лице заведующего Учреждением  обеспечивает защиту персональных данных работников, содержащихся в личных делах, от неправомерного их использования или утр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лице заведующего Учреждением определяет лиц, уполномоченных на получение, обработку, хранение, передачу и любое другое использование персональных данны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566" w:firstLine="360"/>
        <w:jc w:val="both"/>
        <w:rPr/>
      </w:pPr>
      <w:r>
        <w:rPr>
          <w:sz w:val="28"/>
          <w:szCs w:val="28"/>
        </w:rPr>
        <w:t>При получении, обработке, хранении и передаче персональных данных работников ответственные лица  обязаны соблюдать следующие требов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1. Обработка персональных данных работника осуществляется в целях обеспечения соблюдения Конституции Российской Федерации, федеральных законов, иных нормативных правовых актов Российской Федерации, содействия в трудоустройстве,   повышении квалификации, обеспечения личной безопасности работника и членов его семьи, а также в целях обеспечения сохранности принадлежащего ему имущества и имущества Учреждения при исполнении им должностных обязанност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2. Персональные данные следует получать лично у работника. В случае возникновения необходимости получения персональных данных работника у третьей стороны следует известить об этом работника заранее, получить его письменное согласие и сообщить работнику о целях, предполагаемых источниках и способах получения персональных данны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3. Запрещается получать, обрабатывать и приобщать к личному делу работника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внесенные в личные дела работников, иные сведения, содержащиеся в личных делах, относятся к сведениям конфиденциального характера в соответствии с Федеральным законом «Об образовании» от 10 июля 1992 г. № 3266-1, Федеральным законом об «Архивном деле в Российской Федерации»  от 22 октября 2004 г. № 125-ФЗ, ГОСТ Р 6.30-2003 «Унифицированная система организационно-распорядительной документ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566" w:first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Положение обязательно к применению лицами, ответственными за формирование, ведение и хранение личных дел работников, получение, обработку, передачу и любое другое использование персональных данны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566" w:firstLine="360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Контроль за исполнением настоящей Инструкции возлагается на заведующего ДО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2.</w:t>
      </w:r>
      <w:r>
        <w:rPr>
          <w:b/>
          <w:bCs/>
          <w:sz w:val="28"/>
          <w:szCs w:val="28"/>
        </w:rPr>
        <w:t xml:space="preserve"> Формирование личных де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right="566" w:firstLine="360"/>
        <w:jc w:val="both"/>
        <w:rPr/>
      </w:pPr>
      <w:r>
        <w:rPr>
          <w:sz w:val="28"/>
          <w:szCs w:val="28"/>
        </w:rPr>
        <w:t>Личное дело оформляется н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персонал</w:t>
            </w:r>
          </w:p>
          <w:p>
            <w:pPr>
              <w:pStyle w:val="Style19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татарского /русского язы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РЭМ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персонал</w:t>
            </w:r>
          </w:p>
          <w:p>
            <w:pPr>
              <w:pStyle w:val="Style19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спомогательный персонал</w:t>
            </w:r>
          </w:p>
          <w:p>
            <w:pPr>
              <w:pStyle w:val="Style19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ч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машини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 персо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ш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бе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и зданий и сооружений и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left="3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right="566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е дело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юю опись документов дела (Приложение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566" w:firstLine="360"/>
        <w:jc w:val="both"/>
        <w:rPr/>
      </w:pPr>
      <w:r>
        <w:rPr>
          <w:iCs/>
          <w:sz w:val="28"/>
          <w:szCs w:val="28"/>
        </w:rPr>
        <w:t xml:space="preserve">анкету или личный листок по учету кадров с фотографией </w:t>
      </w:r>
      <w:r>
        <w:rPr>
          <w:sz w:val="28"/>
          <w:szCs w:val="28"/>
        </w:rPr>
        <w:t>(Приложение 2)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566" w:firstLine="360"/>
        <w:jc w:val="both"/>
        <w:rPr/>
      </w:pPr>
      <w:r>
        <w:rPr>
          <w:iCs/>
          <w:sz w:val="28"/>
          <w:szCs w:val="28"/>
        </w:rPr>
        <w:t xml:space="preserve">автобиографию </w:t>
      </w:r>
      <w:r>
        <w:rPr>
          <w:sz w:val="28"/>
          <w:szCs w:val="28"/>
        </w:rPr>
        <w:t>(Приложение 3)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на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 приеме на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566" w:firstLine="360"/>
        <w:jc w:val="both"/>
        <w:rPr/>
      </w:pPr>
      <w:r>
        <w:rPr>
          <w:sz w:val="28"/>
          <w:szCs w:val="28"/>
        </w:rPr>
        <w:t>копии документов об образовани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566" w:first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равку об отсутствии суд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566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ление-согласие на обработку персональных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566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ттестационный ли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566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и свидетельств, удостоверений  о прохождении курсов, повышении квалиф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566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ление о переводе на другую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566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 о переводе на другую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right="566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явление об увольн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right="566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>иказ о расторжении трудового догов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right="566" w:firstLine="360"/>
        <w:jc w:val="both"/>
        <w:rPr/>
      </w:pPr>
      <w:r>
        <w:rPr>
          <w:sz w:val="28"/>
          <w:szCs w:val="28"/>
        </w:rPr>
        <w:t>Документы, приобщенные к личному делу работника, брошюруются, страницы нумеруются, к личному делу прилагается внутренняя опи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ные данные работников передаются заведующим Учреждением в Бухгалтерию. Работники Бухгалтерии  обеспечивают их защиту от несанкционированного доступа и копирова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8"/>
          <w:szCs w:val="28"/>
        </w:rPr>
        <w:t xml:space="preserve"> Хранение личных де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Личные дела хранятся в отдельном шкафу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оступ к личным делам имеет заведующий Учреждением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2. Иным лицам право доступа может быть предоставлено на основании служебной записки с резолюцией заведующего Учреждени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Для облегчения доступа уполномоченных лиц к личным делам работников, они размещаются на полках в вертикальном положении, корешками наружу в алфавитном порядке.</w:t>
      </w:r>
    </w:p>
    <w:p>
      <w:pPr>
        <w:pStyle w:val="Normal"/>
        <w:tabs>
          <w:tab w:val="clear" w:pos="708"/>
          <w:tab w:val="left" w:pos="900" w:leader="none"/>
        </w:tabs>
        <w:ind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Внутренняя опись документов, имеющихся в личном деле, содержит сведения о порядковых номерах документов</w:t>
      </w:r>
      <w:r>
        <w:rPr>
          <w:bCs/>
          <w:sz w:val="28"/>
          <w:szCs w:val="28"/>
        </w:rPr>
        <w:t xml:space="preserve"> дела</w:t>
      </w:r>
      <w:r>
        <w:rPr>
          <w:sz w:val="28"/>
          <w:szCs w:val="28"/>
        </w:rPr>
        <w:t>, заголовках, датах. Листы</w:t>
      </w:r>
      <w:r>
        <w:rPr>
          <w:bCs/>
          <w:sz w:val="28"/>
          <w:szCs w:val="28"/>
        </w:rPr>
        <w:t xml:space="preserve"> личного</w:t>
      </w:r>
      <w:r>
        <w:rPr>
          <w:sz w:val="28"/>
          <w:szCs w:val="28"/>
        </w:rPr>
        <w:t xml:space="preserve"> дела и его внутренней описи нумеруются отдельно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нутренняя опись заполняется сразу же при заведении личного дела, затем записи вносятся во внутреннюю опись по мере вложения документов на протяжении всей трудовой деятельности работни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5. В случае утраты/порчи личного дела по каким-либо причинам, работником, ответственным за работу с личными делами, составляется акт</w:t>
      </w:r>
      <w:r>
        <w:rPr>
          <w:bCs/>
          <w:sz w:val="28"/>
          <w:szCs w:val="28"/>
        </w:rPr>
        <w:t xml:space="preserve"> об</w:t>
      </w:r>
      <w:r>
        <w:rPr>
          <w:sz w:val="28"/>
          <w:szCs w:val="28"/>
        </w:rPr>
        <w:t xml:space="preserve"> утере/порчи личного дела и формируется новое личное дело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4. Порядок выдачи личных дел работникам во временное пользовани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Основанием для выдачи личных дел работникам является разрешение заведующего Учреждением. Выдача личного дела фиксируется в журнале обращений по ознакомлению с персональными данными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Работник может ознакомиться с личным делом в присутствии лица, ответственного за хранение и ведение личных дел работников.</w:t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56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работник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В целях формирования и обработки персональных данных работодатель в лице заведующего имеет право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1. Запрашивать у работников достоверные сведения о персональных данны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2. Требовать от работников подлинные документы, подтверждающие образование, квалификацию, трудовой стаж, повышение квалификации, аттестацию на должность, иных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3. Требовать от работников документы, связанные с изменением персональных данны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/>
      </w:pPr>
      <w:r>
        <w:rPr>
          <w:sz w:val="28"/>
          <w:szCs w:val="28"/>
        </w:rPr>
        <w:t>5.2. В целях обеспечения защиты персональных данных, хранящихся в личных делах работники, имеют право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/>
      </w:pPr>
      <w:r>
        <w:rPr>
          <w:sz w:val="28"/>
          <w:szCs w:val="28"/>
        </w:rPr>
        <w:t>5.2.1. Получать полную информацию о своих персональных данных и обработке этих данных (в том числе автоматизированной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/>
      </w:pPr>
      <w:r>
        <w:rPr>
          <w:sz w:val="28"/>
          <w:szCs w:val="28"/>
        </w:rPr>
        <w:t>5.2.2.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/>
      </w:pPr>
      <w:r>
        <w:rPr>
          <w:sz w:val="28"/>
          <w:szCs w:val="28"/>
        </w:rPr>
        <w:t>5.2.3. Требовать исключения или исправления неверных и (или) неполных персональных данных, а также данных, обработанных с нарушением действующего законодательства. При отказе работодателя в лице заведующего ДОО или уполномоченного им лица,  исключить или исправить персональные данные  работник имеет право заявить в письменной форме о свое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/>
      </w:pPr>
      <w:r>
        <w:rPr>
          <w:sz w:val="28"/>
          <w:szCs w:val="28"/>
        </w:rPr>
        <w:t>5.2.4. Требовать от работодателя в лице заведующего Учреждением  или уполномоченного им лица уведомления всех лиц, которым ранее были сообщены неверные и (или) неполные персональные данные работника, обо всех произведенных в них изменениях или исключениях из ни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5. Обжаловать в суде любые неправомерные действия или бездействие работодателя в лице заведующего Учреждением или уполномоченного им лица при обработке и защите персональных данных работни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язанности ответственного за кадровое делопроизводство по ведению личных де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autoSpaceDE w:val="false"/>
        <w:ind w:left="0" w:right="566" w:firstLine="426"/>
        <w:jc w:val="both"/>
        <w:rPr/>
      </w:pPr>
      <w:r>
        <w:rPr>
          <w:sz w:val="28"/>
          <w:szCs w:val="28"/>
        </w:rPr>
        <w:t>В обязанности ответственного лица, осуществляющего формирование и ведение личных дел работников, входи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/>
      </w:pPr>
      <w:r>
        <w:rPr>
          <w:sz w:val="28"/>
          <w:szCs w:val="28"/>
        </w:rPr>
        <w:t>- Приобщение документов, указанных в настоящем Положении, к личным дела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/>
      </w:pPr>
      <w:r>
        <w:rPr>
          <w:sz w:val="28"/>
          <w:szCs w:val="28"/>
        </w:rPr>
        <w:t>- Обеспечение сохранности личных де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/>
      </w:pPr>
      <w:r>
        <w:rPr>
          <w:sz w:val="28"/>
          <w:szCs w:val="28"/>
        </w:rPr>
        <w:t>- Обеспечение конфиденциальности сведений, содержащихся в личных делах, в соответствии с действующим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/>
      </w:pPr>
      <w:r>
        <w:rPr>
          <w:sz w:val="28"/>
          <w:szCs w:val="28"/>
        </w:rPr>
        <w:t>- Ознакомление работника с документами своего личного дела по его просьбе и во всех иных случа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работник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/>
      </w:pPr>
      <w:r>
        <w:rPr>
          <w:sz w:val="28"/>
          <w:szCs w:val="28"/>
        </w:rPr>
        <w:t>7.1. Работодатель в лице заведующего Учреждения обеспечивает защиту персональных данных работников, содержащихся в личных делах, от неправомерного их использования или утрат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/>
      </w:pPr>
      <w:r>
        <w:rPr>
          <w:sz w:val="28"/>
          <w:szCs w:val="28"/>
        </w:rPr>
        <w:t>7.2. Лица, уполномоченные на получение, обработку, хранение, передачу и любое другое использование персональных данных работников несут ответственность в соответствии с действующим законодательством Российской Федерации за нарушение режима защиты этих персональных данных.</w:t>
      </w:r>
    </w:p>
    <w:p>
      <w:pPr>
        <w:pStyle w:val="Normal"/>
        <w:tabs>
          <w:tab w:val="clear" w:pos="708"/>
          <w:tab w:val="left" w:pos="900" w:leader="none"/>
        </w:tabs>
        <w:ind w:right="566" w:firstLine="360"/>
        <w:jc w:val="both"/>
        <w:rPr/>
      </w:pPr>
      <w:r>
        <w:rPr>
          <w:sz w:val="28"/>
          <w:szCs w:val="28"/>
        </w:rPr>
        <w:t>7.3. Ответственные лица, виновные  в нарушении норм, регулирующих получение, обработку и передачу персональных данных другого работника,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7.4. Ответственные лица, уполномоченные за ведение и хранение личных дел,  в соответствии с действующим законодательством Российской Федерации привлекаются к дисциплинарной и иной ответственности за разглашение конфиденциальных сведений, содержащихся в личных делах, а также за иные нарушения порядка ведения личных дел, установленного настоящей Инструкци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566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одготовка личных дел к архивному хранению</w:t>
      </w:r>
    </w:p>
    <w:p>
      <w:pPr>
        <w:pStyle w:val="Normal"/>
        <w:tabs>
          <w:tab w:val="clear" w:pos="708"/>
          <w:tab w:val="left" w:pos="900" w:leader="none"/>
        </w:tabs>
        <w:ind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Законченные в делопроизводстве личные дела работников подготавливают к архивному хранению.</w:t>
      </w:r>
    </w:p>
    <w:p>
      <w:pPr>
        <w:pStyle w:val="Normal"/>
        <w:tabs>
          <w:tab w:val="clear" w:pos="708"/>
          <w:tab w:val="left" w:pos="900" w:leader="none"/>
        </w:tabs>
        <w:ind w:right="566" w:firstLine="360"/>
        <w:jc w:val="both"/>
        <w:rPr/>
      </w:pPr>
      <w:r>
        <w:rPr>
          <w:sz w:val="28"/>
          <w:szCs w:val="28"/>
        </w:rPr>
        <w:t>8.2. Подготовка личных дел к архивному хранению предусматривает полное оформление дела:</w:t>
      </w:r>
    </w:p>
    <w:p>
      <w:pPr>
        <w:pStyle w:val="Normal"/>
        <w:tabs>
          <w:tab w:val="clear" w:pos="708"/>
          <w:tab w:val="left" w:pos="900" w:leader="none"/>
        </w:tabs>
        <w:ind w:left="3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8.2.1. подшивку или переплет личного дела;</w:t>
      </w:r>
    </w:p>
    <w:p>
      <w:pPr>
        <w:pStyle w:val="Normal"/>
        <w:tabs>
          <w:tab w:val="clear" w:pos="708"/>
          <w:tab w:val="left" w:pos="900" w:leader="none"/>
        </w:tabs>
        <w:ind w:right="566" w:firstLine="360"/>
        <w:jc w:val="both"/>
        <w:rPr/>
      </w:pPr>
      <w:r>
        <w:rPr>
          <w:sz w:val="28"/>
          <w:szCs w:val="28"/>
        </w:rPr>
        <w:t>8.2.2. нумерацию листов в личном деле;</w:t>
      </w:r>
    </w:p>
    <w:p>
      <w:pPr>
        <w:pStyle w:val="Normal"/>
        <w:tabs>
          <w:tab w:val="clear" w:pos="708"/>
          <w:tab w:val="left" w:pos="900" w:leader="none"/>
        </w:tabs>
        <w:ind w:right="566" w:firstLine="360"/>
        <w:jc w:val="both"/>
        <w:rPr/>
      </w:pPr>
      <w:r>
        <w:rPr>
          <w:sz w:val="28"/>
          <w:szCs w:val="28"/>
        </w:rPr>
        <w:t>8.2.3. составление внутренней описи документов личного дела;</w:t>
      </w:r>
    </w:p>
    <w:p>
      <w:pPr>
        <w:pStyle w:val="Normal"/>
        <w:tabs>
          <w:tab w:val="clear" w:pos="708"/>
          <w:tab w:val="left" w:pos="900" w:leader="none"/>
        </w:tabs>
        <w:ind w:left="1080" w:right="566" w:hanging="720"/>
        <w:jc w:val="both"/>
        <w:rPr>
          <w:sz w:val="28"/>
          <w:szCs w:val="28"/>
        </w:rPr>
      </w:pPr>
      <w:r>
        <w:rPr>
          <w:sz w:val="28"/>
          <w:szCs w:val="28"/>
        </w:rPr>
        <w:t>8.2.4. составление заверительной надписи личного дела;</w:t>
      </w:r>
    </w:p>
    <w:p>
      <w:pPr>
        <w:pStyle w:val="Normal"/>
        <w:tabs>
          <w:tab w:val="clear" w:pos="708"/>
          <w:tab w:val="left" w:pos="900" w:leader="none"/>
        </w:tabs>
        <w:ind w:right="566" w:firstLine="360"/>
        <w:jc w:val="both"/>
        <w:rPr/>
      </w:pPr>
      <w:r>
        <w:rPr>
          <w:sz w:val="28"/>
          <w:szCs w:val="28"/>
        </w:rPr>
        <w:t>8.2.5. описание личного дела на обложке.</w:t>
      </w:r>
    </w:p>
    <w:p>
      <w:pPr>
        <w:pStyle w:val="Normal"/>
        <w:tabs>
          <w:tab w:val="clear" w:pos="708"/>
          <w:tab w:val="left" w:pos="900" w:leader="none"/>
        </w:tabs>
        <w:ind w:right="566" w:firstLine="360"/>
        <w:jc w:val="both"/>
        <w:rPr/>
      </w:pPr>
      <w:r>
        <w:rPr>
          <w:sz w:val="28"/>
          <w:szCs w:val="28"/>
        </w:rPr>
        <w:t>8.3. Металлические скрепления (скобы, скрепки, булавки и т.п.) из личных дел предварительно удаляются.</w:t>
      </w:r>
    </w:p>
    <w:p>
      <w:pPr>
        <w:pStyle w:val="Normal"/>
        <w:tabs>
          <w:tab w:val="clear" w:pos="708"/>
          <w:tab w:val="left" w:pos="900" w:leader="none"/>
        </w:tabs>
        <w:ind w:right="566" w:firstLine="360"/>
        <w:jc w:val="both"/>
        <w:rPr/>
      </w:pPr>
      <w:r>
        <w:rPr>
          <w:sz w:val="28"/>
          <w:szCs w:val="28"/>
        </w:rPr>
        <w:t xml:space="preserve">8.4. Согласно установленным требованиям личные дела работников подшиваются в твердую обложку из картона на четыре прокола или переплетаются с учетом возможности свободного чтения текста всех документов, дат, виз и резолюций на них. </w:t>
      </w:r>
    </w:p>
    <w:p>
      <w:pPr>
        <w:pStyle w:val="Normal"/>
        <w:tabs>
          <w:tab w:val="clear" w:pos="708"/>
          <w:tab w:val="left" w:pos="900" w:leader="none"/>
        </w:tabs>
        <w:ind w:right="566" w:firstLine="360"/>
        <w:jc w:val="both"/>
        <w:rPr/>
      </w:pPr>
      <w:r>
        <w:rPr>
          <w:sz w:val="28"/>
          <w:szCs w:val="28"/>
        </w:rPr>
        <w:t>8.5. Подшитые  личные дела уволенных работников передаются в архив Учреждения.</w:t>
      </w:r>
    </w:p>
    <w:p>
      <w:pPr>
        <w:pStyle w:val="Normal"/>
        <w:tabs>
          <w:tab w:val="clear" w:pos="708"/>
          <w:tab w:val="left" w:pos="900" w:leader="none"/>
        </w:tabs>
        <w:ind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8.6. Срок хранения личных дел -75 лет.</w:t>
      </w:r>
    </w:p>
    <w:p>
      <w:pPr>
        <w:pStyle w:val="Normal"/>
        <w:tabs>
          <w:tab w:val="clear" w:pos="708"/>
          <w:tab w:val="left" w:pos="900" w:leader="none"/>
        </w:tabs>
        <w:ind w:right="56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right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6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"/>
        <w:rPr>
          <w:sz w:val="36"/>
        </w:rPr>
      </w:pPr>
      <w:r>
        <w:rPr>
          <w:sz w:val="36"/>
        </w:rPr>
        <w:t>О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ументов, имеющихся в личном деле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(Ф.И.О. работника)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969"/>
        <w:gridCol w:w="1701"/>
        <w:gridCol w:w="708"/>
        <w:gridCol w:w="993"/>
        <w:gridCol w:w="166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включения документа в личное д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изъятия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ем изъят документ и по какой причин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й листок по учету кадров (анк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биогра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ление о принятии на рабо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 о приеме на рабо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ой догов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дипло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о судимости (отсутств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ление-согласие на обработку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                                                            Дата  «____»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252"/>
        <w:gridCol w:w="1418"/>
        <w:gridCol w:w="708"/>
        <w:gridCol w:w="993"/>
        <w:gridCol w:w="166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включения документа в личное д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изъятия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ем изъят документ и по какой причин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                                                            Дата  «____» 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338455</wp:posOffset>
                </wp:positionV>
                <wp:extent cx="117856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115.9pt;mso-wrap-distance-left:9.05pt;mso-wrap-distance-right:9.05pt;mso-wrap-distance-top:0pt;mso-wrap-distance-bottom:0pt;margin-top:2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собственноруч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. Фамилия 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мя 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Отчество __________________________________________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Если изменяли фамилию, имя, и отчество, укажите, когда и по какой причин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Число, месяц, год и место рождения (село, деревня, город, район, область, республика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Гражданство (если изменяли, то укажите, когда и по какой причине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бразование (высшее, незаконченное высшее, среднее, среднее специальное, неполное среднее) Когда и какое учебное заведение окончили, № диплома. Специальность по диплому. Квалификация по диплом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Ученая степень, ученое звание, когда присвоены, номера дипломо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Какими иностранными языками и языками народов Российской Федерации владеете и в какой степени (читаете и можете объясниться, владеете свободно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Были ли Вы и Ваши близкие родственники судимы, когда и за чт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Были ли за границей, где, когда и с какой цел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10. Трудовая деятельность (включая учебу в высших и средних специальных учебных заведениях, военную службу, работу по совместительству и др.)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/>
        <w:t>При заполнении данного пункта необходимо предприятия и учреждения именовать так, как они назывались в свое время, военную службу записывать с указанием должности.</w:t>
      </w:r>
    </w:p>
    <w:tbl>
      <w:tblPr>
        <w:tblW w:w="105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5"/>
        <w:gridCol w:w="5811"/>
        <w:gridCol w:w="2587"/>
      </w:tblGrid>
      <w:tr>
        <w:trPr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наименования органа, организации, предприятия, учреждения, министерства, ведомств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предприятия, учрежд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Ваши ближайшие родственники (жена (муж), отец, мать, братья, сестры и дети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252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 место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 местожи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 Если жена имеет фамилию мужа, необходимо указать также ее девичью фами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меются ли у Вас или жены (мужа) родственники, постоянно проживающие за границей (укажите их фамилию, имя, отчество, год рождения, степень родства, место жительства, с какого времени они проживают за границ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Имеете ли Вы заграничный паспорт 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 Отношение к воинской обязанности и воинское звание 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. Домашний адрес и телефон 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. Паспорт или документ, его заменяющий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омер, серия, кем и когда выдан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7. Страховое  свидетельство  государственного  пенсионного  страхова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№ </w:t>
      </w:r>
      <w:r>
        <w:rPr>
          <w:sz w:val="28"/>
        </w:rPr>
        <w:t>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дентификационный номер налогоплательщика (ИНН): _________________</w:t>
      </w:r>
    </w:p>
    <w:p>
      <w:pPr>
        <w:pStyle w:val="Normal"/>
        <w:rPr>
          <w:sz w:val="28"/>
        </w:rPr>
      </w:pPr>
      <w:r>
        <w:rPr>
          <w:sz w:val="28"/>
        </w:rPr>
        <w:t>18. Дополнительный сведения государственные награды, участие в выборных представительных и других органах, а также другая информация, которую оформляемый желает сообщить о себе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"____" ______________ 20  г.                      Личная подпись _________________</w:t>
      </w:r>
    </w:p>
    <w:p>
      <w:pPr>
        <w:pStyle w:val="Normal"/>
        <w:rPr/>
      </w:pPr>
      <w:r>
        <w:rPr/>
        <w:t>(Работник, заполнивший анкету, о всех последующих изменениях в своих учетных данных сообщает по месту работы для внесения этих изменений в личное де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я и данные о трудовой деятельности, учебе оформляемого соответствуют документам, удостоверяющим личность, записям в трудовой книжке, документам об образовании, воинской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___________________________________________</w:t>
      </w:r>
    </w:p>
    <w:p>
      <w:pPr>
        <w:pStyle w:val="Normal"/>
        <w:ind w:left="4248" w:hanging="0"/>
        <w:rPr/>
      </w:pPr>
      <w:r>
        <w:rPr/>
        <w:t>(личная подпись, фамилия специалиста по кадрам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"____" ______________ 20  г.  </w:t>
      </w:r>
    </w:p>
    <w:p>
      <w:pPr>
        <w:pStyle w:val="Normal"/>
        <w:ind w:right="56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6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95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Составляется в произвольной форме собственноручно без помарок и исправлений, с обязательным указанием следующих вопросов: фамилия, имя, отчество, дата рождения, место рождения, национальность, гражданство; социальное происхождение и положение; образование – когда, где и в каких учебных заведениях учился; специальность по образованию; с какого времени начал работать самостоятельно, кем, где и когда; причина перехода с одной работы на другую; основная профессия по опыту работы; служба в СА, звание при увольнении в запас или отношение к воинской обязанности.</w:t>
            </w:r>
          </w:p>
          <w:p>
            <w:pPr>
              <w:pStyle w:val="Normal"/>
              <w:ind w:firstLine="360"/>
              <w:rPr/>
            </w:pPr>
            <w:r>
              <w:rPr/>
              <w:t>На близких родственников – мать, отец, родные сестры и братья, жена (муж) – указываются фамилия, имя, отчество, дата рождения, место работы, адрес места жительства.</w:t>
            </w:r>
          </w:p>
          <w:p>
            <w:pPr>
              <w:pStyle w:val="Normal"/>
              <w:ind w:firstLine="360"/>
              <w:rPr/>
            </w:pPr>
            <w:r>
              <w:rPr/>
              <w:t>Привлекался к уголовной ответственности (когда, за что, мера наказания).</w:t>
            </w:r>
          </w:p>
          <w:p>
            <w:pPr>
              <w:pStyle w:val="Normal"/>
              <w:ind w:firstLine="360"/>
              <w:rPr/>
            </w:pPr>
            <w:r>
              <w:rPr/>
              <w:t>Паспорт (удостоверение личности) ……серия…, кем выдан и когда.</w:t>
            </w:r>
          </w:p>
          <w:p>
            <w:pPr>
              <w:pStyle w:val="Normal"/>
              <w:ind w:firstLine="360"/>
              <w:rPr/>
            </w:pPr>
            <w:r>
              <w:rPr/>
              <w:t>Адрес местожительства в настоящее время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 в т о б и о г р а ф и 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одпись                                                                          Дата «___» ______________________</w:t>
      </w:r>
    </w:p>
    <w:p>
      <w:pPr>
        <w:pStyle w:val="Normal"/>
        <w:ind w:right="56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Подпись - УТВЕРЖДАЮ"/>
    <w:basedOn w:val="Normal"/>
    <w:qFormat/>
    <w:pPr>
      <w:widowControl w:val="false"/>
      <w:spacing w:lineRule="auto" w:line="360"/>
      <w:jc w:val="center"/>
    </w:pPr>
    <w:rPr>
      <w:b/>
      <w:bCs/>
      <w:sz w:val="24"/>
      <w:szCs w:val="24"/>
    </w:rPr>
  </w:style>
  <w:style w:type="paragraph" w:styleId="Style16">
    <w:name w:val="Подпись - Дата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17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52:00Z</dcterms:created>
  <dc:creator>Светлана Львовна</dc:creator>
  <dc:description/>
  <cp:keywords/>
  <dc:language>en-US</dc:language>
  <cp:lastModifiedBy>User</cp:lastModifiedBy>
  <cp:lastPrinted>2019-12-13T11:47:00Z</cp:lastPrinted>
  <dcterms:modified xsi:type="dcterms:W3CDTF">2021-01-15T06:52:00Z</dcterms:modified>
  <cp:revision>121</cp:revision>
  <dc:subject/>
  <dc:title>ИНСТРУКЦИЯ</dc:title>
</cp:coreProperties>
</file>